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834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40"/>
          <w:szCs w:val="40"/>
        </w:rPr>
        <w:t>EDI (Literatura inglesa)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3er año – </w:t>
      </w:r>
      <w:r>
        <w:rPr>
          <w:rFonts w:cs="Arial" w:ascii="Arial" w:hAnsi="Arial"/>
          <w:sz w:val="28"/>
          <w:szCs w:val="28"/>
        </w:rPr>
        <w:t>2024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aura Kluger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MENTACIÓN: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señar una lengua extranjera –inglés en este caso— fomenta la interculturalidad, el entendimiento, la empatía, la comprensión la propiocepción y el conocimiento de la alterida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os alumnos leen obras de autores extranjeros, entran en contacto con otras cosmovisiones y perspectivas culturales e históricas. Todo ello se traduce en un proceso enriquecedor que les permite a los alumnos aumentar su bagaje cultural, reflexionar y lograr un pensamiento crítico.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ÓSITOS Y OBJETIVOS: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Que los alumnos puedan comprender  y analizar cuentos y novelas  </w:t>
      </w:r>
    </w:p>
    <w:p>
      <w:pPr>
        <w:pStyle w:val="Prrafodelist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Que los alumnos adquieran vocabulario y sean capaces de utilizarlo.</w:t>
      </w:r>
    </w:p>
    <w:p>
      <w:pPr>
        <w:pStyle w:val="Prrafodelist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Que los alumnos respeten opiniones diferentes de sus pares y sus docentes y autoridades y que se respeten las propias.</w:t>
      </w:r>
    </w:p>
    <w:p>
      <w:pPr>
        <w:pStyle w:val="Prrafodelist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Que los alumnos logren adquirir y usar las estructuras fundamentales de la lengua extranjera como instrumento de comunicación eficaz.</w:t>
      </w:r>
    </w:p>
    <w:p>
      <w:pPr>
        <w:pStyle w:val="Prrafodelist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Que los alumnos logren valorar el idioma como medio e instrumento de relación humana y de acceso a diferentes valores culturales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FICACIÓN: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128"/>
        <w:gridCol w:w="2653"/>
        <w:gridCol w:w="2668"/>
        <w:gridCol w:w="2312"/>
        <w:gridCol w:w="258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EGIA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 INTERDISCIPLINAR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zo a julio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(Primer cuatrimestre)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>Taste and Other Tales” by Roald Dhal. Selected and retold by Michael Caldon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as y ejercicios proporcionados por la profesor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Leer y analizar cuent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Localizar y seleccionar información general y específic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legir entre varias opciones dad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-Decir si una afirmación es verdadera o fals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Analizar vocabulario en context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veer una situación para que los alumnos apliquen un vocabulario determinad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Producir oraciones/ diálogos y completar espacios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Buscar información extra sobre un tema dad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Describir en detal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Usar diferentes adjetiv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  <w:t>-Planificar una producción escrit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ctura comprensiva: Deducir y predecir. Leer para entendimiento general y para encontrar información específica, contestar preguntas, discusiones grupales a partir del texto. Desarrollar estrategias para deducir vocabulario a través del contexto.  Corregir información. Completar textos según el contexto.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Escritura: escribir textos simples descriptivos, narrativos e informativos.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evaluación es un proceso continuo. Se considerarán como mínimo 2 evaluaciones escritas en el añ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situaciones de evaluación de inicio, formativa y final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utilización de diversas propuestas de evaluación (pruebas escritas y orales, pruebas de desempeño, producciones, coloquios, etc.)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tarea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orales y escrit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 escrita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orales y escrit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r un book tráiler de uno de los dos libros leídos en clase.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a diciembre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gundo cuatrimest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“Whuthering Heights” by Emily Bronte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Leer y analizar cuent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Localizar y seleccionar información general y específic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legir entre varias opciones dad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-Decir si una afirmación es verdadera o fals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Analizar vocabulario en context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veer una situación para que los alumnos apliquen un vocabulario determinad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Producir oraciones/ diálogos y completar espacios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Buscar información extra sobre un tema dad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Describir en detal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Usar diferentes adjetivos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  <w:t>-Planificar una producción escrit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de información específica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ción de textos según el contexto dado.</w:t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de imágenes y textos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ESI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EGIAS Y RECURS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6" w:leader="none"/>
                <w:tab w:val="center" w:pos="4419" w:leader="none"/>
                <w:tab w:val="right" w:pos="883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ibliografía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ahl, Roald. </w:t>
      </w:r>
      <w:r>
        <w:rPr>
          <w:rFonts w:cs="Arial" w:ascii="Arial" w:hAnsi="Arial"/>
          <w:i/>
          <w:sz w:val="20"/>
          <w:szCs w:val="20"/>
        </w:rPr>
        <w:t>Taste and Other Tales</w:t>
      </w:r>
      <w:r>
        <w:rPr>
          <w:rFonts w:cs="Arial" w:ascii="Arial" w:hAnsi="Arial"/>
          <w:sz w:val="20"/>
          <w:szCs w:val="20"/>
        </w:rPr>
        <w:t>. (1999) Penguin Readers. Level 5. Penguin Books.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ronte, Emily. </w:t>
      </w:r>
      <w:r>
        <w:rPr>
          <w:rFonts w:cs="Arial" w:ascii="Arial" w:hAnsi="Arial"/>
          <w:i/>
          <w:sz w:val="20"/>
          <w:szCs w:val="20"/>
        </w:rPr>
        <w:t>Whuthering Heights</w:t>
      </w:r>
      <w:r>
        <w:rPr>
          <w:rFonts w:cs="Arial" w:ascii="Arial" w:hAnsi="Arial"/>
          <w:sz w:val="20"/>
          <w:szCs w:val="20"/>
        </w:rPr>
        <w:t>. (2019)  Penguin Readers Level 5.  Penguin Books.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/>
      </w:pPr>
      <w:r>
        <w:rPr/>
        <w:tab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03:00Z</dcterms:created>
  <dc:creator>PC</dc:creator>
  <dc:description/>
  <cp:keywords/>
  <dc:language>en-US</dc:language>
  <cp:lastModifiedBy>Usuario</cp:lastModifiedBy>
  <dcterms:modified xsi:type="dcterms:W3CDTF">2024-04-08T00:14:00Z</dcterms:modified>
  <cp:revision>5</cp:revision>
  <dc:subject/>
  <dc:title/>
</cp:coreProperties>
</file>